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华东、中南地区农林水校（院）长办公室主任协作会研究项目指南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新形势下高校办公室工作面临的新挑战、新任务和新思路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依法治校背景下高校信访工作面临的挑战与改革对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校办公室信息化建设如何适应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时代的新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大数据背景下高校办公室信息化应对策略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高校建立常态化、制度化、规范化的信息公开工作机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强化办公室督办职能，提高高校行政工作效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加强办公室自身建设，提高管理服务效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3:00Z</dcterms:created>
  <dc:creator>刁强</dc:creator>
  <dc:description/>
  <cp:keywords/>
  <dc:language>en-US</dc:language>
  <cp:lastModifiedBy>dell</cp:lastModifiedBy>
  <cp:lastPrinted>2016-03-03T16:06:00Z</cp:lastPrinted>
  <dcterms:modified xsi:type="dcterms:W3CDTF">2016-03-04T00:20:00Z</dcterms:modified>
  <cp:revision>4</cp:revision>
  <dc:subject/>
  <dc:title>华东、中南地区农林水高校校长办公室主任协作会课题申请指南</dc:title>
</cp:coreProperties>
</file>